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6"/>
        <w:gridCol w:w="5380"/>
        <w:gridCol w:w="1190"/>
        <w:gridCol w:w="564"/>
        <w:gridCol w:w="649"/>
        <w:gridCol w:w="565"/>
        <w:gridCol w:w="563"/>
        <w:gridCol w:w="595"/>
        <w:gridCol w:w="1164"/>
        <w:gridCol w:w="1679"/>
        <w:gridCol w:w="1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</w:t>
              </w:r>
            </w:hyperlink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Н</w:t>
              </w:r>
            </w:hyperlink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олы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азница</w:t>
              </w:r>
            </w:hyperlink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Очки</w:t>
              </w:r>
            </w:hyperlink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-САФ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пел-Автоброкер 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б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запдорстр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(Холмого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ga.ru/index.php?option=com_joomleague&amp;func=showRanking&amp;p=226&amp;Itemid=&amp;type=&amp;order=won&amp;dir=DESC" TargetMode="External"/><Relationship Id="rId3" Type="http://schemas.openxmlformats.org/officeDocument/2006/relationships/hyperlink" Target="https://ffga.ru/index.php?option=com_joomleague&amp;func=showRanking&amp;p=226&amp;Itemid=&amp;type=&amp;order=draw&amp;dir=DESC" TargetMode="External"/><Relationship Id="rId4" Type="http://schemas.openxmlformats.org/officeDocument/2006/relationships/hyperlink" Target="https://ffga.ru/index.php?option=com_joomleague&amp;func=showRanking&amp;p=226&amp;Itemid=&amp;type=&amp;order=loss&amp;dir=DESC" TargetMode="External"/><Relationship Id="rId5" Type="http://schemas.openxmlformats.org/officeDocument/2006/relationships/hyperlink" Target="https://ffga.ru/index.php?option=com_joomleague&amp;func=showRanking&amp;p=226&amp;Itemid=&amp;type=&amp;order=goalsp&amp;dir=DESC" TargetMode="External"/><Relationship Id="rId6" Type="http://schemas.openxmlformats.org/officeDocument/2006/relationships/hyperlink" Target="https://ffga.ru/index.php?option=com_joomleague&amp;func=showRanking&amp;p=226&amp;Itemid=&amp;type=&amp;order=diff&amp;dir=DESC" TargetMode="External"/><Relationship Id="rId7" Type="http://schemas.openxmlformats.org/officeDocument/2006/relationships/hyperlink" Target="https://ffga.ru/index.php?option=com_joomleague&amp;func=showRanking&amp;p=226&amp;Itemid=&amp;type=&amp;order=points&amp;dir=DES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44:00Z</dcterms:created>
  <dc:creator>UserXP</dc:creator>
  <dc:description/>
  <cp:keywords/>
  <dc:language>en-US</dc:language>
  <cp:lastModifiedBy>UserXP</cp:lastModifiedBy>
  <dcterms:modified xsi:type="dcterms:W3CDTF">2024-10-06T14:51:00Z</dcterms:modified>
  <cp:revision>1</cp:revision>
  <dc:subject/>
  <dc:title>Место </dc:title>
</cp:coreProperties>
</file>